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муниципального комитета  Михайловского сельского поселения по пятнадцатимандатному избирательному округу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апрыкина Максима Виталье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Счет 40810.810.29.5000.9460154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 г.  М.В. Сапрыкин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2:00Z</dcterms:created>
  <dc:creator>user01</dc:creator>
  <dc:description/>
  <dc:language>en-US</dc:language>
  <cp:lastModifiedBy>user01</cp:lastModifiedBy>
  <dcterms:modified xsi:type="dcterms:W3CDTF">2015-10-28T02:13:00Z</dcterms:modified>
  <cp:revision>1</cp:revision>
  <dc:subject/>
  <dc:title/>
</cp:coreProperties>
</file>